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江阴职业技术学院继续教育学院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澄职院继教院【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213360</wp:posOffset>
                </wp:positionV>
                <wp:extent cx="5514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16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公布</w:t>
      </w:r>
      <w:r>
        <w:rPr>
          <w:rFonts w:ascii="宋体;SimSun" w:hAnsi="宋体;SimSun" w:cs="宋体;SimSun"/>
          <w:b/>
          <w:bCs/>
          <w:sz w:val="36"/>
          <w:szCs w:val="36"/>
        </w:rPr>
        <w:t>江阴职业技术学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继续教育学院</w:t>
      </w:r>
      <w:r>
        <w:rPr>
          <w:rFonts w:cs="宋体;SimSun"/>
          <w:b/>
          <w:bCs/>
          <w:sz w:val="36"/>
          <w:szCs w:val="36"/>
        </w:rPr>
        <w:t>工作责任追究制度的通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部门、全体工作人员：</w:t>
      </w:r>
    </w:p>
    <w:p>
      <w:pPr>
        <w:pStyle w:val="Normal"/>
        <w:ind w:firstLine="6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强化工作责任，提高工作效率，防止和减少工作失误，明确全体员工在学院管理工作中应承担的的责任，保证政令畅通和各项工作的完成及发展目标的实现，依据学院有关规定并根据继教院发展需要，特制订继续教育学院工作责任追究制度。请各部门和全体工作人员认真组织学习，贯彻执行。</w:t>
      </w:r>
    </w:p>
    <w:p>
      <w:pPr>
        <w:pStyle w:val="Normal"/>
        <w:ind w:firstLine="6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通知。</w:t>
      </w:r>
    </w:p>
    <w:p>
      <w:pPr>
        <w:pStyle w:val="Normal"/>
        <w:ind w:firstLine="6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1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阴职业技术学院继续教育学院</w:t>
      </w:r>
    </w:p>
    <w:p>
      <w:pPr>
        <w:pStyle w:val="Normal"/>
        <w:ind w:firstLine="615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阴职业技术学院继续教育学院工作责任追究制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   总则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强化工作责任，提高工作效率，防止和减少工作失误，明确全体员工在学院管理工作中应承担的的责任，保证政令畅通和各项工作的完成及发展目标的实现，依据学院有关规定并根据继教院发展需要制定本制度。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工作责任追究制，是指继教院各部门和全体员工由于故意或者过失，不履行或者不真实履行职责，不执行或者拖延办理学院决定决议的事项，不办理或拖延交办的工作，以致影响工作进程或工作效率给学院利益造成损害，包括经济、学院形象、学院名誉等方面。或者给学院造成不良影响和后果的行为，进行内部监督和责任追究的制度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实行工作责任追究制度要责任到人，坚持持之以恒，从严考核，处罚兑现的原则，并把工作责任追究制度作为员工队伍建设的重要内容，纳入领导成员和部门的目标管理范畴，纳入员工年度综合考评和晋级、评先的范畴。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实行工作责任追究制度要着眼防范，坚持责任倒追，按照工作内容、工作程序和工作职责从最终环节查起，谁主管、谁负责，谁落实，责任到人层层落实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责任内容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学院院长室成员对职责范围内的工作和分管的部门负全部领导责任，部门负责人对职责范围内的工作负全部领导责任和管理责任，员工对岗位职责范围内的工作负直接工作责任；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学院领导和各部门负责人在工作中应承担以下领导和管理责任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及时了解掌握国家教育政策，深入市场调研，根据学院发展状况，研究制定学院运行决策和发展规划，并组织实施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贯彻落实学院上层决定决议的事项，并组织实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履行工作职责分析研究职责范围内的工作情况，制定工作计划和工作目标，模范遵守学院的各项管理制度，结合职责范围内工作和实际情况，制定内部管理制度和岗位责任制，并组织实施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 xml:space="preserve">（四）以学院大局为重，个人利益服从集体利益，部门利益服从学院利益；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履行监督，考核职责，对职责范围内的人和事进行监督、检查、考核，并依据规章制度实行奖惩。按照职责分工和权限办理事项，不得滥用职权、徇私舞弊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真实向上级反馈管理和工作情况，不得夸张虚浮或者瞒报、迟报，不得损公肥私，假公济私，损害学院利益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七）热爱继续教育事业，团结同事，协作共赢。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一般员工在工作中应承担以下工作责任：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真实有效的贯彻学院的方针政策和各项决策决议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真是履行岗位职责，优质高效完成岗位工作，真实执行学院领导或部门领导交办的工作，并按要求和时限完成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规范遵守学院各项规章制度和部门管理制度，及时向部门领导反馈管理工作中的相关事宜，并提出合理化建议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热爱学院，廉洁奉公，不得损公肥私，因私废公，损害集体利益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 责任追究原则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责任追究过程中应秉承以下原则：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实事求是、客观、公平、公正原则；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教育与惩处相结合原则；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惩前毖后、有错必究原则；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过错与责任相适应原则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 责任追究与执行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一般责任的追究由办公室根据制度考核上报院长室后执行，重大责任的追究由院长办公会议研究决定执行。工作责任追究要与目标考核，年度考核等相结合，发现问题必须及时进行责任追究和处理；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工作责任追究制度的执行情况作为领导和员工业绩评定、奖励惩处、选拔任免、职称晋级的重要依据，办公室履行工作责任追究制度的监督和执行职能，院长对责任追究制度执行情况进行监督检查；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工作责任主要分为：完全责任人，主要责任人，次要责任人。有以下情形之一者，将酌情追究其责任：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违反学院发展规划、发展目标的；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违反学院人事、财务、采购等制度造成不良影响及后果的；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擅自更改办公会议决议或其他领导小组会议决议造成不良后果的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工作效率低下，未能在规定的时限内提供数据材料、办理有关事项或者做出明确答复，造成不良影响和后果的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职责范围内的工作或领导交办的临时性工作拖着不办、敷衍塞责、推诿扯皮，或工作作风粗暴、服务态度生硬，造成不良影响和后果的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对不属本部门职权范围或者不宜由本部门办理的事项，不说明、不请示、不移送、置之不理，造成不良影响和后果的；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七）工作时间或者值班时间擅自离岗、空岗，贻误工作或造成损失的；对应该参加的会议和学习，随意迟到、早退或者未经请假无故缺席的；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遇到违反学院规章制度、损害学院利益的事件，不能及时制止，致使事态扩大的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 责任承担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承办人失职、弄虚作假、隐瞒事实，导致审核人、批准人失误， 造成损失的，追究承办人责任。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审核人、批准人应发现而没发现、应纠正而没纠正问题，追究审核人、批准人责任，同时追究承办人责任。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领导者不负责、故意做出错误的指令或决定的，追究领导责任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有下列情形之一者，可以从轻、减轻或免予追究：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情节轻微，没有造成不良后果和影响的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主动承认错误并积极采取纠正措施的；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确因意外和自然因素造成的；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非主观故意且未造成重大影响的；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因行政干预或当事人确已向上级领导提出建议而未被采纳的，不追究当事人责任，追究上级领导责任。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有下列情形之一的，从严或加重处罚：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情节恶劣、后果严重、影响较大且事故原因确系个人主观因素所致的；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屡教不改且拒不承认错误的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事故发生后未及时采取补救措施，致使损失扩大的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责任追究的方式与种类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种类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责令改正并作检讨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通报批评；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取消当年各类评优评先资格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取消当年职称晋级资格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调离岗位、降职、撤职；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解除劳动合同；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院长室成员部门负责人违反第七条，有下列情形之一的应负领导和管理责任 并给予相应经济处罚或行政处分，酌情二者可以并用，情节特别严重的将上报学院党委和学院纪委。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在制定学院发展决策规划中，坚持己见，擅自做主，造成决策失误，给学院造成巨大损失，责任人应负全部责任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职责范围内的工作不按制度、不按程序、不按标准及时完成，对院长室交办的工作无故拖延、拒不办理或随意更改工作指令、决定，对本职工作敷衍了事，借故不办的，给予责任人警告处分；情节严重的，给予撤职处分；情节特别严重的，造成严重不良影响的，上报学院党委和纪委予以处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职责范围内发生管理责任事故不报告，发现一次给予通报批评；发现两次以上给予取消各类评优评先资格；情节特别严重的，可以予以撤职处分。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不履行职务职责，造成职责范围内发生责任事故，根据造成事故后果和影响大小分别给予责令检讨、通报批评、取消各类评比资格、撤职等处分。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违反学院财经管理制度，私自变更收费标准、挪用或侵占资金，或以不正当手段向学员或企事业单位索取好处的，根据影响大小和金额大小予以当事人责任追究， 构成犯罪的，由学院纪委移交司法机关处理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 xml:space="preserve">第十九条 </w:t>
      </w:r>
      <w:r>
        <w:rPr>
          <w:rFonts w:ascii="宋体;SimSun" w:hAnsi="宋体;SimSun" w:cs="宋体;SimSun"/>
          <w:sz w:val="24"/>
        </w:rPr>
        <w:t xml:space="preserve">一般员工违反第八条，有下列情形之一的，给予责任追究和处分。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不执行院长办公会和科级办公会议的决定、决议，又不说明情况和原因，出现一次给予当事人通报批评处分，两次以上取消各类评比资格，并调离岗位。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不认真履行岗位职责，工作任务完成不好，给予取消各类评比资格，屡教不改的，予以调离岗位，合同制人员予以解除劳动合同。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不执行学院领导或部门领导交办的工作，又不说明情况和原因的，出现一次给予当事人通报批评处分，两次以上取消各类评比资格，并调离岗位。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利用职务之便损公肥私、损害学院利益的，给予取消各类评比资格，上报学院纪委和监察室，情节严重的予以调离岗位，由学院处理。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不履行岗位职责，出现重大质量和责任事故，给学院造成损失或不良影响的，给予取消各类评比资格，情节特别严重损失或不良影响的，给予调离岗位；情节特别严重的由学院纪委和监察室处理。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具有上述情形之一，违反多项条款的，一并处罚，构成犯罪的，由学院纪委查处，移交司法机关处理。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追究程序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责任追究可由相关人员提出，院长室、办公室调查核实；也可根据举报调查后提出，办公室落实。责任追究的查处可由下列途径提起：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上级领导的指示、批示、意见、建议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上级部门的相关工作通报；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继教院院领导批办事项落实情况及院领导的意见；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工作检查及考核中的意见、建议；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管理或服务相对人的举报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其他可发现工作人员应当进行责任追究的途径。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处理意见根据被追究者职务、事件性质、损失程度、影响大小等因素，报继教院院长审批。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十二条</w:t>
      </w:r>
      <w:r>
        <w:rPr>
          <w:rFonts w:ascii="宋体;SimSun" w:hAnsi="宋体;SimSun" w:cs="宋体;SimSun"/>
          <w:sz w:val="24"/>
        </w:rPr>
        <w:t xml:space="preserve"> 被追究人对处理有不同意见的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可以提出意见申诉。申诉期间不影响处理决定的执行。经调查确属处理错误的，应予纠正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附则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第二十三条</w:t>
      </w:r>
      <w:r>
        <w:rPr>
          <w:rFonts w:ascii="宋体;SimSun" w:hAnsi="宋体;SimSun" w:cs="宋体;SimSun"/>
          <w:sz w:val="24"/>
        </w:rPr>
        <w:t xml:space="preserve">  本制度解释权归院长室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十四条</w:t>
      </w:r>
      <w:r>
        <w:rPr>
          <w:rFonts w:ascii="宋体;SimSun" w:hAnsi="宋体;SimSun" w:cs="宋体;SimSun"/>
          <w:sz w:val="24"/>
        </w:rPr>
        <w:t xml:space="preserve">  本制度自公布之日起执行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567" w:bottom="851"/>
      <w:pgNumType w:start="1"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528"/>
    </w:pPr>
    <w:rPr>
      <w:rFonts w:ascii="楷体_GB2312" w:hAnsi="楷体_GB2312" w:eastAsia="楷体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/>
    </w:rPr>
  </w:style>
  <w:style w:type="paragraph" w:styleId="2">
    <w:name w:val="正文文本缩进 2"/>
    <w:basedOn w:val="Normal"/>
    <w:qFormat/>
    <w:pPr>
      <w:ind w:firstLine="378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3:00Z</dcterms:created>
  <dc:creator>cjy</dc:creator>
  <dc:description/>
  <cp:keywords/>
  <dc:language>en-US</dc:language>
  <cp:lastModifiedBy>电脑公司</cp:lastModifiedBy>
  <cp:lastPrinted>2014-01-06T15:39:00Z</cp:lastPrinted>
  <dcterms:modified xsi:type="dcterms:W3CDTF">2015-12-01T02:53:00Z</dcterms:modified>
  <cp:revision>3</cp:revision>
  <dc:subject/>
  <dc:title>东南大学成人高等教育2002年夜大学（非医学类）新 生 报 到 须 知</dc:title>
</cp:coreProperties>
</file>