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教学管理与服务中心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联办本科学籍教务职责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掌握成考业余大专班有关教学工作的规章制度和行政文件，熟悉本学院有关教学工作的基本情况，在科长和分管院长的领导下全面完成联办本科各项管理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二、树立“学生为中心”的思想，工作要认真、细致、周密、耐心，遵守学校一切规章制度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三、做好学籍管理工作，不断改革创新管理工作。负责根据我院联办本科学籍管理规定起草、整理、制定相关工作流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四、负责联办本科班学籍管理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）新生入学资格的审核、上报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）新生学籍信息的建立，更新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）学生学习成绩库的建立，录入、更新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）班主任学籍卡的检查和指导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）学籍异动（休学、复学、退学、转学）的审核、办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五、负责向联办本科班主管学校上报各类学籍信息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六、负责各联办高校学籍管理平台的使用、信息录入及维护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七、负责学生学位的审报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八、负责联办本科班毕业生的资格审查、电子注册及毕业证书的发放与保管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九、负责联办本科班各类教学资料的整理与归档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十、</w:t>
      </w:r>
      <w:r>
        <w:rPr>
          <w:rFonts w:ascii="仿宋_GB2312;仿宋" w:hAnsi="仿宋_GB2312;仿宋" w:eastAsia="仿宋_GB2312;仿宋"/>
          <w:bCs/>
          <w:sz w:val="24"/>
        </w:rPr>
        <w:t>做好学籍类档案的收集、整理、归档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十一、完成领导交给的其它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dcterms:modified xsi:type="dcterms:W3CDTF">2017-03-31T06:00:00Z</dcterms:modified>
  <cp:revision>2</cp:revision>
  <dc:subject/>
  <dc:title>教学管理与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