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Verdana" w:hAnsi="Verdana" w:cs="宋体;SimSun"/>
          <w:color w:val="565656"/>
          <w:kern w:val="0"/>
          <w:szCs w:val="21"/>
        </w:rPr>
        <w:t>江阴职业技术学院继续教育学院教职工</w:t>
      </w:r>
      <w:r>
        <w:rPr>
          <w:rFonts w:ascii="Verdana" w:hAnsi="Verdana" w:cs="宋体;SimSun"/>
          <w:color w:val="565656"/>
          <w:kern w:val="0"/>
          <w:szCs w:val="21"/>
        </w:rPr>
        <w:t>年度考核指标体系（</w:t>
      </w:r>
      <w:r>
        <w:rPr>
          <w:rFonts w:ascii="Verdana" w:hAnsi="Verdana" w:cs="宋体;SimSun"/>
          <w:color w:val="565656"/>
          <w:kern w:val="0"/>
          <w:szCs w:val="21"/>
        </w:rPr>
        <w:t>自评表</w:t>
      </w:r>
      <w:r>
        <w:rPr>
          <w:rFonts w:ascii="Verdana" w:hAnsi="Verdana" w:cs="宋体;SimSun"/>
          <w:color w:val="565656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/>
        <w:ind w:firstLine="2310"/>
        <w:rPr/>
      </w:pPr>
      <w:r>
        <w:rPr>
          <w:rFonts w:ascii="Verdana" w:hAnsi="Verdana" w:cs="宋体;SimSun"/>
          <w:color w:val="565656"/>
          <w:kern w:val="0"/>
          <w:szCs w:val="21"/>
        </w:rPr>
        <w:t>科室：</w:t>
      </w:r>
      <w:r>
        <w:rPr>
          <w:rFonts w:ascii="Verdana" w:hAnsi="Verdana" w:cs="宋体;SimSun" w:eastAsia="Verdana"/>
          <w:color w:val="565656"/>
          <w:kern w:val="0"/>
          <w:szCs w:val="21"/>
        </w:rPr>
        <w:t xml:space="preserve">          </w:t>
      </w:r>
      <w:r>
        <w:rPr>
          <w:rFonts w:ascii="Verdana" w:hAnsi="Verdana" w:cs="宋体;SimSun"/>
          <w:color w:val="565656"/>
          <w:kern w:val="0"/>
          <w:szCs w:val="21"/>
        </w:rPr>
        <w:t>姓名：</w:t>
      </w:r>
      <w:r>
        <w:rPr>
          <w:rFonts w:ascii="Verdana" w:hAnsi="Verdana" w:cs="宋体;SimSun" w:eastAsia="Verdana"/>
          <w:color w:val="565656"/>
          <w:kern w:val="0"/>
          <w:szCs w:val="21"/>
        </w:rPr>
        <w:t xml:space="preserve">           </w:t>
      </w:r>
      <w:r>
        <w:rPr/>
        <w:t> 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20"/>
        <w:gridCol w:w="720"/>
        <w:gridCol w:w="9667"/>
        <w:gridCol w:w="435"/>
        <w:gridCol w:w="59"/>
        <w:gridCol w:w="376"/>
        <w:gridCol w:w="387"/>
        <w:gridCol w:w="374"/>
        <w:gridCol w:w="371"/>
        <w:gridCol w:w="371"/>
        <w:gridCol w:w="461"/>
        <w:gridCol w:w="360"/>
      </w:tblGrid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一级指标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指标</w:t>
            </w: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9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二级指标评价标准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标准分</w:t>
            </w:r>
          </w:p>
        </w:tc>
        <w:tc>
          <w:tcPr>
            <w:tcW w:w="1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二级指标等级配分</w:t>
            </w:r>
          </w:p>
        </w:tc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考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核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9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  <w:t>A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  <w:t>B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  <w:t>C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  <w:t>D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E</w:t>
            </w:r>
          </w:p>
        </w:tc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二级指标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5"/>
                <w:szCs w:val="15"/>
              </w:rPr>
              <w:t>一级指标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9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8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．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0</w:t>
            </w:r>
          </w:p>
        </w:tc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>
          <w:trHeight w:val="901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德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政治态度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积极参加政治学习活动，拥护党的方针政策，热心投入学院各项改革和活动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能够参加政治学习活动，拥护党的方针政策，支持学院各项改革和活动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基本参加政治学习活动，对学院的改革发展及方针政策不太关心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经常不参加政治学习或集体活动，对学院改革发展漠不关心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遵纪守法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遵纪守法，严格遵守各种规章制度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较好执行学院各项规章制度，无明显违纪违规现象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做的一般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纪律散漫，经常有违反学院规章制度或受到国家行政和法律处分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道德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品质好，作风正派，敢于开展批评与自我批评，虚心，求实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有较好的职业道德和职业素质，工作作风比较正派，不假公济私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</w:p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基本遵守职业道德，无明显违反职业要求的行为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因违反职业道德和职业操守，被学员或家长投诉，或因职业道德问题对学院造成恶劣影响。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能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工作能力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办事迅速、果断、正确、效率高，组织管理能力和工作应变能力强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基本能胜任本职工作，较好地处理解决工作中的问题，有较强的实践工作经验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履行本职工作能力一般，勉强能处理工作中的问题，实践能力与水平尚有差距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对本职工作不太胜任，工作时有差错，独立工作能力和水平差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8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创新能力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创新能力强，工作有计划，思路清晰，对本职工作善于总结，有见解，能提出有效的新办法、新措施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创新能力较强，工作中有一定计划性和条理性，较能学习新知识和新内容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创新能力一般，工作忙乱，对新知识学习理解不够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缺乏创新能力，工作杂乱无章，不肯学习接受新知识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7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勤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3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责任心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顾全大局，服从组织安排，工作认真主动积极，专心致志，踏实肯干，吃苦耐劳，互帮互助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工作比较积极主动，有着较好的责任心和责任意识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工作主动性一般，工作不够踏实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工作不主动积极，互相推诿，应付了事，造成严重工作事故或受到投诉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团结协作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团结协作精神好，有大局意识，一切以学院工作和学院发展为中心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能够服从学院总体安排参与学院各项工作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突出个人意志，集体荣誉感不强，无团结精神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强化个人利益，无集体观念，对学院整体工作造成不良影响。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服务态度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积极为师生服务，服务热情，群众反映好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能够为师生做好服务工作，不出差错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主动服务意识不强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服务工作不到位，经常造成工作缺失或受到投诉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出勤率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出全勤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迟到、早退全年累计不超过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次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旷工半天以上，或迟到早退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次以上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旷工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天以上或病假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天以上、事假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天以上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绩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4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完成工作量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满工作量，工作成绩显著，其它方面工作也完成很好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基本满工作量，工作成绩较好。尚能完成其它方面的工作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工作量不太满，工作完成一般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工作量少，工作完成较差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0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>
          <w:trHeight w:val="650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完成任务程度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工作规范、科学、质量好、效率高；按要求及时、出色完成工作任务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工作质量与效果较好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工作质量与效果一般，存在拖拉现象（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等）。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工作质量差，效率低，办事拖拉，成效低。教职工意见较多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等或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 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招生情况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年招生人数在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6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以上（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A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）。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2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年招生人数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6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（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B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）。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年招生人数在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3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（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C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）。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4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年招生人数在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1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人（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D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）。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、无招生的（</w:t>
            </w:r>
            <w:r>
              <w:rPr>
                <w:rFonts w:cs="宋体;SimSun" w:ascii="Verdana" w:hAnsi="Verdana"/>
                <w:kern w:val="0"/>
                <w:sz w:val="15"/>
                <w:szCs w:val="15"/>
              </w:rPr>
              <w:t>E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等）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  <w:t>15</w:t>
            </w:r>
            <w:r>
              <w:rPr>
                <w:rFonts w:ascii="Verdana" w:hAnsi="Verdana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17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565656"/>
          <w:kern w:val="0"/>
          <w:szCs w:val="21"/>
        </w:rPr>
      </w:pPr>
      <w:r>
        <w:rPr>
          <w:rFonts w:ascii="Verdana" w:hAnsi="Verdana" w:cs="宋体;SimSun"/>
          <w:color w:val="565656"/>
          <w:kern w:val="0"/>
          <w:szCs w:val="21"/>
        </w:rPr>
        <w:t>注：二级指标考核分</w:t>
      </w:r>
      <w:r>
        <w:rPr>
          <w:rFonts w:ascii="Verdana" w:hAnsi="Verdana" w:cs="Verdana" w:eastAsia="Verdana"/>
          <w:color w:val="565656"/>
          <w:kern w:val="0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Cs w:val="21"/>
        </w:rPr>
        <w:t>＝二级指标标准分</w:t>
      </w:r>
      <w:r>
        <w:rPr>
          <w:rFonts w:cs="宋体;SimSun" w:ascii="Verdana" w:hAnsi="Verdana"/>
          <w:color w:val="565656"/>
          <w:kern w:val="0"/>
          <w:szCs w:val="21"/>
        </w:rPr>
        <w:t>×</w:t>
      </w:r>
      <w:r>
        <w:rPr>
          <w:rFonts w:ascii="Verdana" w:hAnsi="Verdana" w:cs="宋体;SimSun"/>
          <w:color w:val="565656"/>
          <w:kern w:val="0"/>
          <w:szCs w:val="21"/>
        </w:rPr>
        <w:t>二级指标等级配分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/>
          <w:color w:val="565656"/>
          <w:kern w:val="0"/>
          <w:szCs w:val="21"/>
        </w:rPr>
      </w:pPr>
      <w:r>
        <w:rPr>
          <w:rFonts w:cs="宋体;SimSun" w:ascii="Verdana" w:hAnsi="Verdana"/>
          <w:color w:val="565656"/>
          <w:kern w:val="0"/>
          <w:szCs w:val="21"/>
        </w:rPr>
        <w:t>     </w:t>
      </w:r>
      <w:r>
        <w:rPr>
          <w:rFonts w:eastAsia="Verdana" w:cs="Verdana" w:ascii="Verdana" w:hAnsi="Verdana"/>
          <w:color w:val="565656"/>
          <w:kern w:val="0"/>
          <w:szCs w:val="21"/>
        </w:rPr>
        <w:t xml:space="preserve"> </w:t>
      </w:r>
      <w:r>
        <w:rPr>
          <w:rFonts w:cs="宋体;SimSun" w:ascii="Verdana" w:hAnsi="Verdana"/>
          <w:color w:val="565656"/>
          <w:kern w:val="0"/>
          <w:szCs w:val="21"/>
        </w:rPr>
        <w:t> </w:t>
      </w:r>
      <w:r>
        <w:rPr>
          <w:rFonts w:ascii="Verdana" w:hAnsi="Verdana" w:cs="宋体;SimSun"/>
          <w:color w:val="565656"/>
          <w:kern w:val="0"/>
          <w:szCs w:val="21"/>
        </w:rPr>
        <w:t>一级指标考核分</w:t>
      </w:r>
      <w:r>
        <w:rPr>
          <w:rFonts w:ascii="Verdana" w:hAnsi="Verdana" w:cs="Verdana" w:eastAsia="Verdana"/>
          <w:color w:val="565656"/>
          <w:kern w:val="0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Cs w:val="21"/>
        </w:rPr>
        <w:t>＝</w:t>
      </w:r>
      <w:r>
        <w:rPr>
          <w:rFonts w:ascii="Verdana" w:hAnsi="Verdana" w:cs="Verdana" w:eastAsia="Verdana"/>
          <w:color w:val="565656"/>
          <w:kern w:val="0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Cs w:val="21"/>
        </w:rPr>
        <w:t>所含二级指标考核分之和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>VNN.R9</dc:creator>
  <dc:description/>
  <dc:language>en-US</dc:language>
  <cp:lastModifiedBy>江阴开放大学</cp:lastModifiedBy>
  <dcterms:modified xsi:type="dcterms:W3CDTF">2019-12-24T07:25:00Z</dcterms:modified>
  <cp:revision>2</cp:revision>
  <dc:subject/>
  <dc:title>江阴职业技术学院继续教育学院教职工年度考核指标体系（自评表）</dc:title>
</cp:coreProperties>
</file>