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教学管理与服务中心</w:t>
      </w:r>
    </w:p>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远程学籍职责（试行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树立“学生为中心”思想，工作要认真、细致、周密、耐心，遵守学校一切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二、熟悉并掌握各负责高校的规章制度、政策、行政文件、管理平台操作流程以及学生平台操作流程，高校下达新政策文件后，第一时间领会并上报科长，将文件转发班主任。在科长和分管院长的领导下完成学籍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三、与班主任建立良好的沟通关系，涉及学生工作必须传达到位并下发涉及的学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四、做好学生学籍管理工作，不断改革创新学籍管理工作。负责根据高校学籍管理规定起草、整理、制定相关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五、负责与高校有关对口业务部门的联系工作，关注管理平台中高校下达的各项任务，并传达班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六、负责学生休学、退学、转学、复学、课程免修免考、统考免考等工作，做好毕业生审核（名单下发班主任）、学位申请管理平台操作和邮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七、学期初做好各负责高校新生入学辅导、作业辅导、考前辅导以及预毕业生毕业论文辅导时间安排工作以及毕业论文教师选聘工作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八、做好学期初平台选课以及核对工作，奥鹏平台助学服务系统中各高校助学工作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九、做好网考统考数据收集工作，报名前将数据下发至相关班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十、规范收费管理，制定各负责高校收费明细，南京大学、华东师范大学新生费用：根据高校要求，与招生服务中心核对费用，制作费用明细单以及汇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十一、做好课程考试预约、考务（人员安排并做好记录和监考费发放单，考试总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十二、做好期初教材整理以及平台确认，期末教材核对工作，奥鹏教材召回工作，打包、邮寄由教材管理员负责，邮寄费报销由学籍向奥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十三、做好学籍类档案的收集、整理、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十四、完成领导安排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3T07:37:00Z</dcterms:modified>
  <cp:revision>0</cp:revision>
  <dc:subject/>
  <dc:title>教学管理与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